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color w:val="006C31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Segoe UI" w:hAnsi="Segoe UI" w:eastAsia="Segoe UI" w:cs="Segoe UI"/>
          <w:sz w:val="27"/>
          <w:szCs w:val="27"/>
        </w:rPr>
      </w:pPr>
      <w:r>
        <w:rPr>
          <w:rFonts w:eastAsia="Palatino Linotype" w:cs="Palatino Linotype" w:ascii="Palatino Linotype" w:hAnsi="Palatino Linotype"/>
          <w:b/>
          <w:bCs/>
          <w:color w:val="006C3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i/>
          <w:i/>
          <w:sz w:val="27"/>
          <w:szCs w:val="27"/>
        </w:rPr>
      </w:pPr>
      <w:r>
        <w:rPr>
          <w:rFonts w:eastAsia="Segoe UI" w:cs="Segoe UI" w:ascii="Segoe UI" w:hAnsi="Segoe UI"/>
          <w:sz w:val="27"/>
          <w:szCs w:val="27"/>
        </w:rPr>
        <w:t xml:space="preserve"> </w:t>
      </w:r>
      <w:r>
        <w:rPr>
          <w:rFonts w:eastAsia="Times New Roman" w:cs="Segoe UI" w:ascii="Segoe UI" w:hAnsi="Segoe UI"/>
          <w:sz w:val="27"/>
          <w:szCs w:val="27"/>
        </w:rPr>
        <w:t>CRISI DEL PREZZO DEL GRANO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27"/>
          <w:szCs w:val="27"/>
        </w:rPr>
      </w:pPr>
      <w:r>
        <w:rPr>
          <w:rFonts w:eastAsia="Segoe UI" w:cs="Segoe UI" w:ascii="Segoe UI" w:hAnsi="Segoe UI"/>
          <w:b/>
          <w:i/>
          <w:sz w:val="27"/>
          <w:szCs w:val="27"/>
        </w:rPr>
        <w:t>“</w:t>
      </w:r>
      <w:r>
        <w:rPr>
          <w:rFonts w:eastAsia="Times New Roman" w:cs="Segoe UI" w:ascii="Segoe UI" w:hAnsi="Segoe UI"/>
          <w:b/>
          <w:i/>
          <w:sz w:val="27"/>
          <w:szCs w:val="27"/>
        </w:rPr>
        <w:t>Noi non seminiamo più”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27"/>
          <w:szCs w:val="27"/>
        </w:rPr>
      </w:pPr>
      <w:r>
        <w:rPr>
          <w:rFonts w:eastAsia="Times New Roman" w:cs="Segoe UI" w:ascii="Segoe UI" w:hAnsi="Segoe UI"/>
          <w:sz w:val="27"/>
          <w:szCs w:val="27"/>
        </w:rPr>
      </w:r>
    </w:p>
    <w:p>
      <w:pPr>
        <w:pStyle w:val="Normal1"/>
        <w:bidi w:val="0"/>
        <w:jc w:val="left"/>
        <w:rPr>
          <w:rFonts w:ascii="Segoe UI" w:hAnsi="Segoe UI" w:eastAsia="Times New Roman" w:cs="Segoe UI"/>
          <w:sz w:val="27"/>
          <w:szCs w:val="27"/>
        </w:rPr>
      </w:pPr>
      <w:r>
        <w:rPr>
          <w:rFonts w:eastAsia="Times New Roman" w:cs="Segoe UI" w:ascii="Segoe UI" w:hAnsi="Segoe UI"/>
          <w:sz w:val="27"/>
          <w:szCs w:val="27"/>
        </w:rPr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rano duro, con appena 35 milioni di tonnellate di produzione, rappresenta una percentuale dell’ 1,5% della produzione mondiale di cereali e la sua coltivazione è delimitata a poche regioni nel mondo con l’ 80 % della produzione concentrata tra Nord America e bacino del Mediterraneo. </w:t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talia è di gran lunga il primo paese produttore di grano duro in Europa e si contende con il Canada su base annuale il primato mondiale. In molte zone d’Italia il grano duro non ha alternative colturali e la sua coltivazione contribuisce in maniera importante al miglioramento economico e sociale di vaste aree rurali, con un ruolo importante anche per politiche ambientali, valorizzazione del paesaggio e difesa idrogeologica del territorio. </w:t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nnata agraria appena conclusa con rese ottime in molte zone dell’Italia porta la produzione a livelli importanti e supera i 5 milioni di tonnellate, cui si aggiungono inopportune importazioni mirate ad un chiaro scopo speculativo. </w:t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ituazione di mercato, partita da una chiusura difficile della campagna precedente è ulteriormente peggiorata al punto che le borse merci sono in difficoltà perfino a comunicare le quotazioni. </w:t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ale situazione in Puglia, Emilia Romagna, Piemonte, Sicilia, passando per il Molise, La Basilicata, le Marche, la Toscana, si stanno organizzando iniziative e mobilitazioni di produttori agricoli che meritano ascolto e rispetto. </w:t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quotazioni del grano duro sono oramai ben sotto i 20 euro al quintale, le stesse produzioni biologiche non riescono a superare i 25-26 euro. Prezzi ben al di sotto dei costi di produzione senza portare nessun vantaggio per i consumatori considerato che i prezzi della semola e della pasta restano stabili se non in aumento. </w:t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vio che non può funzionare una filiera che vede un quintale di pasta pagato 180 euro dal consumatore e un quintale di grano duro pagato 18 euro al produttore agricolo.Troppo ampia e ingiustificata la forbice. </w:t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este condizioni e senza interventi imminenti c’è il rischio che molti agricoltori non seminino grano per il prossimo anno mettendo a rischio la materia prima nazionale per una produzione di eccellenza del made in Italy agroalimentare come la pasta. </w:t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ili interventi delle istituzioni parlamentari: </w:t>
      </w:r>
    </w:p>
    <w:p>
      <w:pPr>
        <w:pStyle w:val="Normal1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re presso il Ministro dell’agricoltura la possibilità di sospendere temporaneamente le autorizzazioni alle importazioni in regime di TPA (Traffico di Perfezionamento Attivo) per evitare ulteriori speculazioni. </w:t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egnarsi in Europa affinchè la PAC oggi in periodo di revisione possa incentivare strumenti come i fondi mutualistici per la stabilizzazione del reddito. </w:t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ocizzare l’attuazione delle misure annunciate nel piano cerealicolo nazionale con provvedimenti mirati che possano andare incontro alle esigenze degli agricoltori come ad esempio potenziare i centri di stoccaggio e favorire una maggiore aggregazione dell’offerta. </w:t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entivare accordi e contratti di filiera capaci di garantire una più equa ridistribuzione del valore. </w:t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dere una campagna di promozione e valorizzazione della pasta italiana nel mondo che trova oggi una concorrenza impensabile fino a soli pochi anni fa. </w:t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eguire la massima trasparenza delle borse merci con un ruolo maggiore dei rappresentanti degli agricoltori. </w:t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dere obbligatoria e non facoltativa la comunicazione delle scorte da parte degli operatori commerciali e industriali in modo da avere dati oggettivi e verificabili, rendere più trasparente la valutazione di mercato e approntare un bilancio previsionale affidabile della nuova campagna di commercializzazione </w:t>
      </w:r>
    </w:p>
    <w:p>
      <w:pPr>
        <w:pStyle w:val="Normal1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La Campania è una delle regioni più importanti in Italia sia per produzione di grano duro che di pasta.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Purtroppo ad una grande crescita qualitativa e quantitativa dell’industria campana, oggi rappresenta 15% dei 120 pastifici italiani ed è diventata sinonimo di qualità sui mercati esteri, non è seguita una crescita degli altri comparti della filiera.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Infatti, la semola di grano duro campano non raggiunge standard proteici e di qualità richiesti dall’industria, solo negli ultimi anni, grazie ad iniziative individuali di produttori ed in alcuni casi di qualche industria, si è iniziato a produrre grano duro di alta qualità, in molti casi recuperando varietà locali. 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Nonostante tutte queste difficoltà, la Campania è tra le prime regioni in Italia come produzione di grano duro, il territorio maggiormente interessato sono le aree interne. Attualmente gli ha a grano seminati in Campania sono circa 90.000, con una produzione stimata di circa 2 mln. 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Molto importante è anche il dato del territorio campano che viene presieduto grazie alla coltivazione di seminativi, infatti coprono il 48,8 % dei 549.530 di SAU del territorio Campano.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Ma il comparto che mostra maggiori criticità nella filiera cerealicola campana è quello dei centri di stoccaggio, i quali, nella maggior parte dei casi sono obsoleti e strutture costruite precedentemente al 1990. 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Bisogna anche dire che la campania è tra i primi consumatori di pasta al mondo, con i sui 28 kg a persona.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Bisogna anche ricordare che la grande diffusione della pasta in Italia risale al Settecento e veniva prodotta soprattutto in Campania, a Napoli, Torre Annunziata, Castellammare di Stabia e Gragnano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Questo prepotente sviluppo artigianale/industrial nella produzione di un alimento base mutò la fama dei napoletani: da “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>mangiafoglie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”, nel ‘700 si comincio’ a definirli “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>mangiamaccheroni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” o semplicemente “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>maccheroni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7325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Da questa analisi avanziamo proposte anche alla Regione Campania per rilanciare finalmente la politica agricola per la filiera cerealicola campana, che come possiamo verificare dai dati fino ad oggi è stata ass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PSR 2014/2020: Rivedere completamente il PSR nella scrittura della filiera cerealicol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Purtroppo il PSR 2014/2020 approvato non ha ritenuto rilevante la filiera cerealicola in Campania.  Le conseguenze di questa lettura di come utilizzare i fondi agricoli per lo sviluppo, ha escluso quasi completamente le produzione cerealicole, di conseguenza quasi tutto il territorio delle aree interne. Infatti, i criteri di accesso sia economici che di premialità, sono insuperabili per la maggior parte delle aziende cerealicole. Inoltre, le poche che riescono ad accedere, potranno fare investimenti contenu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Rinnovamento della filiera: Interventi integrati sia per un ruolo attivo delle imprese agricole nelle fasi di stoccaggio, che infrastrutturali per l’innovazione e ammodernamento di questo compar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Attualmente in Campania, lo stoccaggio è il comparto che presenta maggiori criticità, soprattutto i centri di stoccaggio dei consorzi agrari, in alcuni casi quasi in abbandono Bisogna ricostruire questo comparto in una logica delle imprese, veloce, dinamico e di qualità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Miglioramento della qualità delle produzioni: investimenti con la ricerca per una disponibilità di seme certificato autoctono e di grande qualità, in condivisione con l’industr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Utilizzo dei fondi agricoli per valorizzare e promuovere la pasta campana che chiude la filiera sul territorio.</w:t>
      </w:r>
    </w:p>
    <w:p>
      <w:pPr>
        <w:pStyle w:val="Normal"/>
        <w:autoSpaceDE w:val="false"/>
        <w:spacing w:lineRule="auto" w:line="240" w:before="0" w:after="120"/>
        <w:ind w:left="720" w:right="0" w:hanging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Arial" w:cs="Arial"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Cs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Cs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Palatino Linotype" w:hAnsi="Palatino Linotype" w:eastAsia="Palatino Linotype" w:cs="Palatino Linotype"/>
        <w:b/>
        <w:b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        </w:t>
    </w: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1120775" cy="263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1" r="-1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  <w:bCs/>
        <w:color w:val="000000"/>
        <w:sz w:val="16"/>
        <w:szCs w:val="16"/>
      </w:rPr>
      <w:tab/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868680" cy="3276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  <w:bCs/>
        <w:color w:val="000000"/>
        <w:sz w:val="16"/>
        <w:szCs w:val="16"/>
      </w:rPr>
      <w:tab/>
      <w:tab/>
    </w:r>
    <w:r>
      <w:rPr>
        <w:rFonts w:cs="Verdana" w:ascii="Verdana" w:hAnsi="Verdana"/>
        <w:color w:val="707070"/>
        <w:sz w:val="16"/>
        <w:szCs w:val="16"/>
        <w:lang w:val="en-US" w:eastAsia="en-US"/>
      </w:rPr>
      <w:drawing>
        <wp:inline distT="0" distB="0" distL="0" distR="0">
          <wp:extent cx="1195070" cy="3454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707070"/>
        <w:sz w:val="16"/>
        <w:szCs w:val="16"/>
        <w:lang w:val="en-US" w:eastAsia="en-US"/>
      </w:rPr>
      <w:t xml:space="preserve">         </w:t>
    </w: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809625" cy="3105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rFonts w:ascii="Palatino Linotype" w:hAnsi="Palatino Linotype" w:cs="Palatino Linotype"/>
        <w:b/>
        <w:b/>
        <w:bCs/>
        <w:color w:val="006C31"/>
        <w:sz w:val="16"/>
        <w:szCs w:val="16"/>
      </w:rPr>
    </w:pPr>
    <w:r>
      <w:rPr>
        <w:rFonts w:eastAsia="Palatino Linotype" w:cs="Palatino Linotype" w:ascii="Palatino Linotype" w:hAnsi="Palatino Linotype"/>
        <w:b/>
        <w:bCs/>
        <w:color w:val="000000"/>
        <w:sz w:val="16"/>
        <w:szCs w:val="16"/>
      </w:rPr>
      <w:t xml:space="preserve">               </w:t>
    </w:r>
    <w:r>
      <w:rPr>
        <w:rFonts w:eastAsia="Palatino Linotype" w:cs="Palatino Linotype" w:ascii="Palatino Linotype" w:hAnsi="Palatino Linotype"/>
        <w:b/>
        <w:bCs/>
        <w:color w:val="006C31"/>
        <w:sz w:val="16"/>
        <w:szCs w:val="16"/>
      </w:rPr>
      <w:t xml:space="preserve">        </w:t>
    </w:r>
    <w:r>
      <w:rPr>
        <w:rFonts w:cs="Palatino Linotype" w:ascii="Palatino Linotype" w:hAnsi="Palatino Linotype"/>
        <w:b/>
        <w:bCs/>
        <w:color w:val="006C31"/>
        <w:sz w:val="16"/>
        <w:szCs w:val="16"/>
      </w:rPr>
      <w:tab/>
    </w:r>
    <w:r>
      <w:rPr>
        <w:rFonts w:cs="Palatino Linotype" w:ascii="Palatino Linotype" w:hAnsi="Palatino Linotype"/>
        <w:b/>
        <w:bCs/>
        <w:color w:val="006C31"/>
        <w:sz w:val="14"/>
        <w:szCs w:val="14"/>
      </w:rPr>
      <w:t>Campania</w:t>
      <w:tab/>
    </w:r>
    <w:r>
      <w:rPr>
        <w:rFonts w:cs="Palatino Linotype" w:ascii="Palatino Linotype" w:hAnsi="Palatino Linotype"/>
        <w:b/>
        <w:bCs/>
        <w:color w:val="006C31"/>
        <w:sz w:val="16"/>
        <w:szCs w:val="16"/>
      </w:rPr>
      <w:tab/>
      <w:tab/>
      <w:tab/>
      <w:t xml:space="preserve">                                </w:t>
      <w:tab/>
      <w:t xml:space="preserve">            </w:t>
    </w:r>
    <w:r>
      <w:rPr>
        <w:rFonts w:cs="Palatino Linotype" w:ascii="Palatino Linotype" w:hAnsi="Palatino Linotype"/>
        <w:b/>
        <w:bCs/>
        <w:color w:val="006C31"/>
        <w:sz w:val="14"/>
        <w:szCs w:val="14"/>
      </w:rPr>
      <w:t>Campania                         Campania</w:t>
    </w:r>
  </w:p>
  <w:p>
    <w:pPr>
      <w:pStyle w:val="Normal"/>
      <w:autoSpaceDE w:val="false"/>
      <w:spacing w:lineRule="auto" w:line="240" w:before="0" w:after="0"/>
      <w:rPr>
        <w:rFonts w:ascii="Palatino Linotype" w:hAnsi="Palatino Linotype" w:cs="Palatino Linotype"/>
        <w:b/>
        <w:b/>
        <w:bCs/>
        <w:color w:val="006C31"/>
        <w:sz w:val="16"/>
        <w:szCs w:val="16"/>
      </w:rPr>
    </w:pPr>
    <w:r>
      <w:rPr>
        <w:rFonts w:cs="Palatino Linotype" w:ascii="Palatino Linotype" w:hAnsi="Palatino Linotype"/>
        <w:b/>
        <w:bCs/>
        <w:color w:val="006C31"/>
        <w:sz w:val="16"/>
        <w:szCs w:val="16"/>
      </w:rPr>
    </w:r>
  </w:p>
  <w:p>
    <w:pPr>
      <w:pStyle w:val="Normal"/>
      <w:autoSpaceDE w:val="false"/>
      <w:spacing w:lineRule="auto" w:line="240" w:before="0" w:after="0"/>
      <w:rPr/>
    </w:pPr>
    <w:r>
      <w:rPr>
        <w:rFonts w:eastAsia="Palatino Linotype" w:cs="Palatino Linotype" w:ascii="Palatino Linotype" w:hAnsi="Palatino Linotype"/>
        <w:b/>
        <w:bCs/>
        <w:color w:val="006C31"/>
        <w:sz w:val="16"/>
        <w:szCs w:val="16"/>
      </w:rPr>
      <w:t xml:space="preserve">                                                     </w:t>
    </w:r>
    <w:r>
      <w:rPr>
        <w:rFonts w:eastAsia="Palatino Linotype" w:cs="Palatino Linotype" w:ascii="Palatino Linotype" w:hAnsi="Palatino Linotype"/>
        <w:b/>
        <w:bCs/>
        <w:color w:val="000000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22910" cy="18923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1" t="-136" r="-61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  <w:bCs/>
        <w:color w:val="000000"/>
        <w:sz w:val="16"/>
        <w:szCs w:val="16"/>
      </w:rPr>
      <w:t xml:space="preserve">      </w:t>
    </w: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58800" cy="20637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2" t="-138" r="-52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  <w:bCs/>
        <w:color w:val="000000"/>
        <w:sz w:val="16"/>
        <w:szCs w:val="16"/>
      </w:rPr>
      <w:t xml:space="preserve">    </w:t>
    </w:r>
    <w:r>
      <w:rPr>
        <w:rFonts w:eastAsia="Times New Roman" w:cs="Arial" w:ascii="Arial" w:hAnsi="Arial"/>
        <w:b/>
        <w:color w:val="008000"/>
        <w:sz w:val="16"/>
        <w:szCs w:val="16"/>
        <w:lang w:val="en-US" w:eastAsia="en-US"/>
      </w:rPr>
      <w:drawing>
        <wp:inline distT="0" distB="0" distL="0" distR="0">
          <wp:extent cx="667385" cy="20764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5" t="-112" r="-3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  <w:bCs/>
        <w:color w:val="006C31"/>
        <w:sz w:val="16"/>
        <w:szCs w:val="16"/>
      </w:rPr>
      <w:t xml:space="preserve"> 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Arial" w:cs="Arial"/>
        <w:color w:val="008000"/>
        <w:sz w:val="20"/>
        <w:szCs w:val="20"/>
        <w:lang w:eastAsia="it-IT"/>
      </w:rPr>
    </w:pPr>
    <w:r>
      <w:rPr>
        <w:rFonts w:eastAsia="Arial" w:cs="Arial" w:ascii="Arial" w:hAnsi="Arial"/>
        <w:color w:val="008000"/>
        <w:sz w:val="20"/>
        <w:szCs w:val="20"/>
        <w:lang w:eastAsia="it-IT"/>
      </w:rPr>
      <w:t xml:space="preserve">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Arial" w:cs="Arial"/>
        <w:color w:val="008000"/>
        <w:sz w:val="20"/>
        <w:szCs w:val="20"/>
        <w:lang w:eastAsia="it-IT"/>
      </w:rPr>
    </w:pPr>
    <w:r>
      <w:rPr>
        <w:lang w:val="en-US" w:eastAsia="en-US"/>
      </w:rPr>
      <w:drawing>
        <wp:inline distT="0" distB="0" distL="0" distR="0">
          <wp:extent cx="3105785" cy="79311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color w:val="008000"/>
        <w:sz w:val="20"/>
        <w:szCs w:val="20"/>
        <w:lang w:eastAsia="it-IT"/>
      </w:rPr>
      <w:t xml:space="preserve">                </w:t>
    </w:r>
    <w:r>
      <w:rPr>
        <w:rFonts w:eastAsia="Times New Roman" w:cs="Arial" w:ascii="Arial" w:hAnsi="Arial"/>
        <w:color w:val="008000"/>
        <w:sz w:val="20"/>
        <w:szCs w:val="20"/>
        <w:lang w:eastAsia="it-IT"/>
      </w:rPr>
      <w:t>Coordinamento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Calibri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663" w:leader="none"/>
      </w:tabs>
      <w:overflowPunct w:val="false"/>
      <w:autoSpaceDE w:val="false"/>
      <w:spacing w:lineRule="auto" w:line="240" w:before="0" w:after="0"/>
      <w:ind w:left="567" w:right="566" w:hanging="0"/>
      <w:textAlignment w:val="baseline"/>
    </w:pPr>
    <w:rPr>
      <w:rFonts w:ascii="Times New Roman" w:hAnsi="Times New Roman" w:eastAsia="Times New Roman" w:cs="Times New Roman"/>
      <w:i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1:00Z</dcterms:created>
  <dc:creator>CLIENT4</dc:creator>
  <dc:description/>
  <dc:language>en-US</dc:language>
  <cp:lastModifiedBy>CLIENT2</cp:lastModifiedBy>
  <dcterms:modified xsi:type="dcterms:W3CDTF">2016-07-27T11:05:00Z</dcterms:modified>
  <cp:revision>6</cp:revision>
  <dc:subject/>
  <dc:title/>
</cp:coreProperties>
</file>