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“</w:t>
      </w:r>
      <w:bookmarkStart w:id="0" w:name="_Hlk100048173"/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ACCREDITAMENTO 2022 – CIA CAMPANIA</w:t>
      </w:r>
      <w:bookmarkEnd w:id="0"/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 xml:space="preserve">”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II° Annualità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Abadi;Abad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badi;Abadi" w:ascii="Abadi;Abadi" w:hAnsi="Abadi;Abadi"/>
          <w:b/>
          <w:bCs/>
          <w:color w:val="000000"/>
          <w:sz w:val="28"/>
          <w:szCs w:val="28"/>
          <w:lang w:val="it-IT" w:eastAsia="it-IT"/>
        </w:rPr>
        <w:t>n° 2022-1-IT01-KA121-VET-000055075 - CUP G61B22002120006</w:t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color w:val="000000"/>
          <w:sz w:val="28"/>
          <w:szCs w:val="28"/>
          <w:lang w:val="it-IT" w:eastAsia="it-IT"/>
        </w:rPr>
      </w:pPr>
      <w:r>
        <w:rPr>
          <w:rFonts w:cs="Gautami" w:ascii="Calibri" w:hAnsi="Calibri"/>
          <w:b/>
          <w:bCs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2022 – CIA CAMPANIA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6086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Raffaele Poto</cp:lastModifiedBy>
  <cp:lastPrinted>2005-01-20T17:27:00Z</cp:lastPrinted>
  <dcterms:modified xsi:type="dcterms:W3CDTF">2023-03-31T07:04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